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rPr>
          <w:color w:val="00CCFF"/>
        </w:rPr>
        <w:t>Jérôme MONI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ter rue Etienne Thoiz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460 Souppes sur loing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.86.35.75.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  le 12 juin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aux métiers de la vente en  à l’ AF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aux métiers de la vente en prêt-à-porter au centre F.C.P.P.A a Bou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CAP Mécanique en apprentissage</w:t>
      </w:r>
    </w:p>
    <w:p>
      <w:pPr>
        <w:pStyle w:val="Normal"/>
        <w:rPr/>
      </w:pPr>
      <w:r>
        <w:rPr/>
        <w:t xml:space="preserve">                 </w:t>
      </w:r>
      <w:r>
        <w:rPr/>
        <w:t>VL, PL, hydraulique, électronique chez DAF,</w:t>
      </w:r>
    </w:p>
    <w:p>
      <w:pPr>
        <w:pStyle w:val="Normal"/>
        <w:rPr/>
      </w:pPr>
      <w:r>
        <w:rPr/>
        <w:t xml:space="preserve">                 </w:t>
      </w:r>
      <w:r>
        <w:rPr/>
        <w:t>Citroën et Eurovoirie à Sen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 expériences en entrep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CCFF"/>
        </w:rPr>
        <w:t>2006 – 2008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Employé commercial, employé de transformat chez Intermarché à Nemours (7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>2005 – 2006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Caissier, gondolier, vendeur chez Mutant, Leader price à Souppes sur loing (7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CCFF"/>
        </w:rPr>
        <w:t>2004 – 2005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Convoyeur au service transport manifestation de la maire de Reims (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CCFF"/>
        </w:rPr>
        <w:t>2000 – 2003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Charpentier couvreur pour l’entreprise Kaduk à Saint-Honoré-Les-Bains (5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 xml:space="preserve">2000 </w:t>
      </w:r>
    </w:p>
    <w:p>
      <w:pPr>
        <w:pStyle w:val="TextBodyIndent"/>
        <w:rPr/>
      </w:pPr>
      <w:r>
        <w:rPr/>
        <w:t>Constructeur de pièces automobiles pour Renault, Citroën et Opel chez FORECIA à Etampes (9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CCFF"/>
        </w:rPr>
      </w:pPr>
      <w:r>
        <w:rPr>
          <w:color w:val="00CCFF"/>
        </w:rPr>
        <w:t xml:space="preserve">1999 </w:t>
      </w:r>
    </w:p>
    <w:p>
      <w:pPr>
        <w:pStyle w:val="TextBodyIndent"/>
        <w:rPr/>
      </w:pPr>
      <w:r>
        <w:rPr/>
        <w:t>Moulage sur culasses chez LACIFA à Orléans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 lo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olage, lecture, informatique, sport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CC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CC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1:00Z</dcterms:created>
  <dc:creator>Pitchounette</dc:creator>
  <dc:description/>
  <dc:language>en-US</dc:language>
  <cp:lastModifiedBy>Pitchounette</cp:lastModifiedBy>
  <dcterms:modified xsi:type="dcterms:W3CDTF">2008-04-07T16:34:00Z</dcterms:modified>
  <cp:revision>1</cp:revision>
  <dc:subject/>
  <dc:title>Jérôme MONIN</dc:title>
</cp:coreProperties>
</file>